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仿宋" w:cs="Times New Roman" w:ascii="仿宋" w:hAnsi="仿宋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仿宋" w:hAnsi="仿宋" w:cs="Times New Roman" w:eastAsia="仿宋"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诸暨市永兴房屋拆迁服务有限公司职工公开招聘计划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0"/>
        <w:gridCol w:w="3120"/>
        <w:gridCol w:w="2925"/>
        <w:gridCol w:w="1466"/>
        <w:gridCol w:w="3302"/>
      </w:tblGrid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9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文文秘类、法律类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遵纪守法，品行端正，责任心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诸暨市户籍，性别不限，会熟练操作电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身体健康，服从工作安排，符合报考岗位条件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龄要求在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岁以下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98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上述人员应于报名前取得相应的学历、学位证书。</w:t>
            </w:r>
          </w:p>
        </w:tc>
      </w:tr>
      <w:tr>
        <w:trPr>
          <w:trHeight w:val="10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征收安置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cp:lastPrinted>2020-11-23T11:18:00Z</cp:lastPrinted>
  <dcterms:modified xsi:type="dcterms:W3CDTF">2021-07-05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19FCAAD241E2858328D03D511322</vt:lpwstr>
  </property>
  <property fmtid="{D5CDD505-2E9C-101B-9397-08002B2CF9AE}" pid="3" name="KSOProductBuildVer">
    <vt:lpwstr>2052-11.1.0.10578</vt:lpwstr>
  </property>
</Properties>
</file>