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color w:val="000000"/>
          <w:kern w:val="0"/>
          <w:sz w:val="44"/>
          <w:szCs w:val="44"/>
          <w:lang w:eastAsia="zh-CN"/>
        </w:rPr>
        <w:t>诸暨市住房和城乡建设局编外用工公开招聘计划表</w:t>
      </w:r>
    </w:p>
    <w:tbl>
      <w:tblPr>
        <w:tblW w:w="15296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768"/>
        <w:gridCol w:w="2312"/>
        <w:gridCol w:w="992"/>
        <w:gridCol w:w="1278"/>
        <w:gridCol w:w="4544"/>
        <w:gridCol w:w="924"/>
        <w:gridCol w:w="2785"/>
      </w:tblGrid>
      <w:tr>
        <w:trPr>
          <w:trHeight w:val="62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需专业及要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要求</w:t>
            </w:r>
          </w:p>
        </w:tc>
      </w:tr>
      <w:tr>
        <w:trPr>
          <w:trHeight w:val="7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局本级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市公共服务中心窗口工作人员、综合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专及以上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专业不限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遵纪守法，品行端正，责任心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诸暨市户籍，性别不限，会熟练操作电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身体健康，服从工作安排，符合报考岗位条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排管理人员年龄要求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岁以下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8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以后出生），其他岗位年龄要求在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岁以下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8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7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以后出生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上述人员应于报名前取得相应的学历、学位证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诸暨市保障房管理中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综合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专及以上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专业不限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诸暨市房地产管理中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计算机网络管理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专及以上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计算机类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综合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专及以上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文文秘类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法学类；工商管理类（物业管理、劳动关系）；工程类；植物保护类；生物科学类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诸暨市环境卫生管理中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综合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专及以上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管理类、经济学相关专业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诸暨市市政管理中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排管理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专及以上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机电类专业，持有特种作业操作证（高压电工作业）和职业资格证书三级或高级技能（维修电工）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诸暨市园林管理中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综合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专及以上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园林相关专业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 豆豆鱼</cp:lastModifiedBy>
  <cp:lastPrinted>2021-07-05T15:11:00Z</cp:lastPrinted>
  <dcterms:modified xsi:type="dcterms:W3CDTF">2021-07-06T02:0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B9787DC924437BF4F5FFA9A063E01</vt:lpwstr>
  </property>
  <property fmtid="{D5CDD505-2E9C-101B-9397-08002B2CF9AE}" pid="3" name="KSOProductBuildVer">
    <vt:lpwstr>2052-11.1.0.10578</vt:lpwstr>
  </property>
</Properties>
</file>