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诸暨市宏泰工程检测有限公司公开招聘职工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95"/>
        <w:gridCol w:w="1479"/>
        <w:gridCol w:w="1112"/>
        <w:gridCol w:w="629"/>
        <w:gridCol w:w="1034"/>
        <w:gridCol w:w="2"/>
        <w:gridCol w:w="583"/>
        <w:gridCol w:w="342"/>
        <w:gridCol w:w="1834"/>
      </w:tblGrid>
      <w:tr>
        <w:trPr>
          <w:trHeight w:val="5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正面一寸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4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职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（家庭）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 编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住宅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姓名、单位）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63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名承诺人（签名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此表由报名者本人逐项填写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应如实填写，发现有不实或作假现象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 豆豆鱼</cp:lastModifiedBy>
  <cp:lastPrinted>2021-04-30T18:33:00Z</cp:lastPrinted>
  <dcterms:modified xsi:type="dcterms:W3CDTF">2022-08-25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74679C84583A6ECA5E3216A61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