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诸暨市养老服务中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招聘笔试成绩及入围面试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3"/>
        <w:gridCol w:w="1749"/>
        <w:gridCol w:w="1070"/>
        <w:gridCol w:w="1109"/>
        <w:gridCol w:w="950"/>
        <w:gridCol w:w="1550"/>
      </w:tblGrid>
      <w:tr>
        <w:trPr>
          <w:trHeight w:val="79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岗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加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数字化应用与网络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余则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8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8.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凯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1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1.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应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张豪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楼炜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宣传策划与政策咨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央映雪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可琪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朱洁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名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加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管理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袁飞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洁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进入面试</w:t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韦丽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泽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菲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丞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叶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俞琳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佳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碧霞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郦翠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欣霞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缺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-20"/>
          <w:sz w:val="37"/>
          <w:szCs w:val="3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0"/>
          <w:sz w:val="37"/>
          <w:szCs w:val="37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17:10Z</dcterms:created>
  <dc:creator>DELL</dc:creator>
  <dc:description/>
  <dc:language>en-US</dc:language>
  <cp:lastModifiedBy>DELL</cp:lastModifiedBy>
  <dcterms:modified xsi:type="dcterms:W3CDTF">2022-12-29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105B98C249F89B2FD7FA61D355DE</vt:lpwstr>
  </property>
  <property fmtid="{D5CDD505-2E9C-101B-9397-08002B2CF9AE}" pid="3" name="KSOProductBuildVer">
    <vt:lpwstr>2052-11.8.2.11718</vt:lpwstr>
  </property>
</Properties>
</file>