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 w:val="false"/>
          <w:kern w:val="0"/>
          <w:sz w:val="44"/>
          <w:szCs w:val="44"/>
          <w:lang w:eastAsia="zh-CN"/>
        </w:rPr>
        <w:t>招聘会参会回执</w:t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84"/>
        <w:gridCol w:w="900"/>
        <w:gridCol w:w="2117"/>
        <w:gridCol w:w="1663"/>
        <w:gridCol w:w="257"/>
        <w:gridCol w:w="2624"/>
        <w:gridCol w:w="302"/>
        <w:gridCol w:w="933"/>
        <w:gridCol w:w="2250"/>
      </w:tblGrid>
      <w:tr>
        <w:trPr>
          <w:trHeight w:val="3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4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参会日期</w:t>
            </w:r>
          </w:p>
        </w:tc>
        <w:tc>
          <w:tcPr>
            <w:tcW w:w="3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日下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工资水平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大学本科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大学本科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大学本科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大学本科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介绍要求清晰，字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，可另附）</w:t>
            </w:r>
          </w:p>
        </w:tc>
        <w:tc>
          <w:tcPr>
            <w:tcW w:w="12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回执可登录浙江农林大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暨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院就业信息网网站下载，网址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http://jy.zjyc.edu.cn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招聘会因场地、设施等因素限制，每个单位限招聘代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，安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椅子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此届招聘会免收会务费，并免费为参会单位印制招聘简章、设立招聘展位、提供工作餐和饮用水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参会单位住宿、交通等费用自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请将参会回执填写详细，并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日前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回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word </w:t>
            </w:r>
            <w:r>
              <w:rPr>
                <w:rStyle w:val="InternetLink"/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形式发送到指定邮箱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tmjyb@zafu.edu.cn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5:00Z</dcterms:created>
  <dc:creator>微软用户</dc:creator>
  <dc:description/>
  <dc:language>en-US</dc:language>
  <cp:lastModifiedBy>星期。</cp:lastModifiedBy>
  <cp:lastPrinted>2014-10-31T13:32:00Z</cp:lastPrinted>
  <dcterms:modified xsi:type="dcterms:W3CDTF">2023-11-02T06:47:50Z</dcterms:modified>
  <cp:revision>25</cp:revision>
  <dc:subject/>
  <dc:title>单位名称（盖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A9AD1DFA542CAADAEBA9A7CAE5A70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